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松阳县重点对外招商项目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业类别：</w:t>
      </w:r>
      <w:r>
        <w:rPr>
          <w:rFonts w:ascii="宋体;SimSun" w:hAnsi="宋体;SimSun" w:cs="宋体;SimSun"/>
          <w:sz w:val="24"/>
        </w:rPr>
        <w:t xml:space="preserve">旅游行业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15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名称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阳县寨头摄影度假旅游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项目背景及建设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寨头距县城仅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公里，且与武义县柳城、竹客等地毗邻，能吸引大量的摄影、休闲旅游者前来，因此拥有相当丰富的客源。在基地所处的寨头岭背，可兼顾南北二大峡谷的风景。从南面上山，视线可及下包、西坑、庄河、陈家铺等村落；从北面上山，视线可及平田村。从基地到四都各村摄影、旅游均很便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规模及建设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区完成一期建设，建有摄影作品展厅、书画美术作品展厅、松阳奇石艺术展厅、根雕艺术作品展厅、工艺品艺术展厅、古玩藏品展厅、松古农耕文化展厅等艺术展览厅，摄影之家服务中心、农家乐活动中心、文化活动中心等接待服务设施。二期将对现有景区进行升级改造，建设游步道、游客中心、摄影主题馆等设施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总投资及效益预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阳县寨头摄影度假旅游区设计总投资</w:t>
      </w: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>万元，据测算，该项目投资收益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，投资回收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。加之改善空气质量、调节气候环境、保护水土资源和保护生物多样性等，其经济、生态、社会效益良好，对改善松阳的旅游现状有着积极的意义，其通过分析得出结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项目经济效益、社会效益和环境效益均是可行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合作方式及内容：</w:t>
      </w:r>
      <w:r>
        <w:rPr>
          <w:rFonts w:ascii="宋体;SimSun" w:hAnsi="宋体;SimSun" w:cs="宋体;SimSun"/>
          <w:sz w:val="24"/>
        </w:rPr>
        <w:t>合资或合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前期工作情况：</w:t>
      </w:r>
    </w:p>
    <w:p>
      <w:pPr>
        <w:pStyle w:val="TextBodyIndent"/>
        <w:spacing w:lineRule="exact" w:line="440"/>
        <w:ind w:firstLine="470"/>
        <w:rPr>
          <w:sz w:val="24"/>
        </w:rPr>
      </w:pPr>
      <w:r>
        <w:rPr>
          <w:sz w:val="24"/>
        </w:rPr>
        <w:t>已完成景区一期建设，编制完成《松阳县寨头摄影度假风景区总体规划》。</w:t>
      </w:r>
    </w:p>
    <w:p>
      <w:pPr>
        <w:pStyle w:val="TextBodyIndent"/>
        <w:spacing w:lineRule="exact" w:line="4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七、项目方基本情况：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项目方为松阳县风景旅游局，负责全县旅游开发规划、协调和管理等综合工作，可协助做好项目前期政策处理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项目配套政策：</w:t>
      </w:r>
      <w:r>
        <w:rPr>
          <w:rFonts w:ascii="宋体;SimSun" w:hAnsi="宋体;SimSun" w:cs="宋体;SimSun"/>
          <w:sz w:val="24"/>
        </w:rPr>
        <w:t>按松阳县委、政府的相关文件执行优惠政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项目方联系单位：</w:t>
      </w:r>
      <w:r>
        <w:rPr>
          <w:rFonts w:ascii="宋体;SimSun" w:hAnsi="宋体;SimSun" w:cs="宋体;SimSun"/>
          <w:sz w:val="24"/>
        </w:rPr>
        <w:t>松阳县旅游局、松阳县招商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洪伟林                       地址：丽水市松阳县新华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867045539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8—806269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；</w:t>
      </w:r>
      <w:r>
        <w:rPr>
          <w:rFonts w:cs="宋体;SimSun" w:ascii="宋体;SimSun" w:hAnsi="宋体;SimSun"/>
          <w:sz w:val="24"/>
        </w:rPr>
        <w:t xml:space="preserve">323400                         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yzshwl@126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局联系人：刘以乾                 地址：松阳县新华路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78-8063901 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8-806011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323400      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sy8060116@126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460"/>
      <w:ind w:firstLine="437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zshw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7:00Z</dcterms:created>
  <dc:creator>lwping</dc:creator>
  <dc:description/>
  <cp:keywords/>
  <dc:language>en-US</dc:language>
  <cp:lastModifiedBy>USER</cp:lastModifiedBy>
  <dcterms:modified xsi:type="dcterms:W3CDTF">2012-10-15T07:21:00Z</dcterms:modified>
  <cp:revision>3</cp:revision>
  <dc:subject/>
  <dc:title>2012年松阳县重点对外招商项目表</dc:title>
</cp:coreProperties>
</file>