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松阳县重点对外招商项目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旅游行业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石仓古民居旅游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背景及建设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仓片区集自然景观与人文景观于一体，历史文化内涵丰富，周边有国家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级景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箬寮原始林景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规模及建设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位于小港流域，项目计划依托良好的生态环境和独特的客家文化习俗，对自然山水景观进行适度开发，对石仓古村落内的古建筑进行保护修缮，对村庄开展环境整治和外立面改造，完善乡村休闲旅游基础配套设施和公共服务设施建设，强化乡村旅游的游憩娱乐和休闲度假功能，推进美丽乡村建设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总投资及效益预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石仓古民居旅游区设计总投资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，据测算，该项目投资收益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投资回收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加之改善空气质量、调节气候环境、保护水土资源和保护生物多样性等，其经济、生态、社会效益良好，对改善松阳的旅游现状有着积极的意义，其通过分析得出结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项目经济效益、社会效益和环境效益均是可行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合作方式及内容：</w:t>
      </w:r>
      <w:r>
        <w:rPr>
          <w:rFonts w:ascii="宋体;SimSun" w:hAnsi="宋体;SimSun" w:cs="宋体;SimSun"/>
          <w:sz w:val="24"/>
        </w:rPr>
        <w:t>合资或合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前期工作情况：</w:t>
      </w:r>
    </w:p>
    <w:p>
      <w:pPr>
        <w:pStyle w:val="TextBodyIndent"/>
        <w:spacing w:lineRule="exact" w:line="440"/>
        <w:ind w:firstLine="470"/>
        <w:rPr>
          <w:sz w:val="24"/>
        </w:rPr>
      </w:pPr>
      <w:r>
        <w:rPr>
          <w:sz w:val="24"/>
        </w:rPr>
        <w:t>已编制完成《石仓历史文化名村保护规划》、《石仓美丽乡村总体规划》</w:t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七、项目方基本情况：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项目方为松阳县风景旅游局，负责全县旅游开发规划、协调和管理等综合工作，可协助做好项目前期政策处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项目配套政策：</w:t>
      </w:r>
      <w:r>
        <w:rPr>
          <w:rFonts w:ascii="宋体;SimSun" w:hAnsi="宋体;SimSun" w:cs="宋体;SimSun"/>
          <w:sz w:val="24"/>
        </w:rPr>
        <w:t>按松阳县委、政府的相关文件执行优惠政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项目方联系单位：</w:t>
      </w:r>
      <w:r>
        <w:rPr>
          <w:rFonts w:ascii="宋体;SimSun" w:hAnsi="宋体;SimSun" w:cs="宋体;SimSun"/>
          <w:sz w:val="24"/>
        </w:rPr>
        <w:t>松阳县旅游局、松阳县招商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洪伟林         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yzshwl@126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局联系人：刘以乾                 地址：松阳县新华路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-8063901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80601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8060116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shw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8:00Z</dcterms:created>
  <dc:creator>lwping</dc:creator>
  <dc:description/>
  <cp:keywords/>
  <dc:language>en-US</dc:language>
  <cp:lastModifiedBy>USER</cp:lastModifiedBy>
  <dcterms:modified xsi:type="dcterms:W3CDTF">2012-10-15T07:21:00Z</dcterms:modified>
  <cp:revision>5</cp:revision>
  <dc:subject/>
  <dc:title>2012年松阳县重点对外招商项目表</dc:title>
</cp:coreProperties>
</file>