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旅游行业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畲乡山寨风情旅游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背景及建设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畲族人口有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多人，民俗风情浓郁，文化底蕴深厚，建筑保存着传统畲族风俗，民族村寨生态环境良好，古木参天，溪涧清澈，适宜游客度假、休闲、旅游观光。而且松阳畲</w:t>
      </w:r>
      <w:r>
        <w:rPr>
          <w:rFonts w:ascii="宋体;SimSun" w:hAnsi="宋体;SimSun" w:cs="宋体;SimSun"/>
          <w:sz w:val="24"/>
        </w:rPr>
        <w:t>乡</w:t>
      </w:r>
      <w:r>
        <w:rPr>
          <w:rFonts w:ascii="宋体;SimSun" w:hAnsi="宋体;SimSun" w:cs="宋体;SimSun"/>
          <w:sz w:val="24"/>
        </w:rPr>
        <w:t>交通方便，距离丽水市区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里，松阳县城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公里，距离高速公路出口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。可与丽水</w:t>
      </w:r>
      <w:r>
        <w:rPr>
          <w:rFonts w:ascii="宋体;SimSun" w:hAnsi="宋体;SimSun" w:cs="宋体;SimSun"/>
          <w:sz w:val="24"/>
        </w:rPr>
        <w:t>东西岩景区、古堰画乡景区相连接，形成旅游环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规模及建设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期开发综合服务中心，完善基础设施建设和配套服务设施建设，主要建设入口门楼、综合服务中心和畲乡风情酒店；启动东部休闲度假区和西部文化体验区部分项目的建设，包括“清凉世界”休闲度假木屋、“仙人洞”体验、上山游步道及景观节点、爱国主义教育基地、畲乡山里人家、高山瓜果园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总投资及效益预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畲乡山寨风情旅游区设计总投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元，据测算，该项目投资收益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投资回收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加之改善空气质量、调节气候环境、保护水土资源和保护生物多样性等，其经济、生态、社会效益良好，对改善松阳的旅游现状有着积极的意义，其通过分析得出结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经济效益、社会效益和环境效益均是可行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合作方式及内容：</w:t>
      </w:r>
      <w:r>
        <w:rPr>
          <w:rFonts w:ascii="宋体;SimSun" w:hAnsi="宋体;SimSun" w:cs="宋体;SimSun"/>
          <w:sz w:val="24"/>
        </w:rPr>
        <w:t>合资或合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六、项目前期工作情况：</w:t>
      </w:r>
      <w:r>
        <w:rPr>
          <w:sz w:val="24"/>
        </w:rPr>
        <w:t>已编制完成《松阳县畲乡山寨风情旅游区总体规划》。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七、项目方基本情况：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项目方为松阳县风景旅游局，负责全县旅游开发规划、协调和管理等综合工作，可协助做好项目前期政策处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配套政策：</w:t>
      </w:r>
      <w:r>
        <w:rPr>
          <w:rFonts w:ascii="宋体;SimSun" w:hAnsi="宋体;SimSun" w:cs="宋体;SimSun"/>
          <w:sz w:val="24"/>
        </w:rPr>
        <w:t>按松阳县委、政府的相关文件执行优惠政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  <w:r>
        <w:rPr>
          <w:rFonts w:ascii="宋体;SimSun" w:hAnsi="宋体;SimSun" w:cs="宋体;SimSun"/>
          <w:sz w:val="24"/>
        </w:rPr>
        <w:t>松阳县旅游局、松阳县招商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洪伟林         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yzshwl@126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局联系人：刘以乾                 地址：松阳县新华路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-8063901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601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8060116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shw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5:00Z</dcterms:created>
  <dc:creator>lwping</dc:creator>
  <dc:description/>
  <cp:keywords/>
  <dc:language>en-US</dc:language>
  <cp:lastModifiedBy>USER</cp:lastModifiedBy>
  <dcterms:modified xsi:type="dcterms:W3CDTF">2012-10-15T07:21:00Z</dcterms:modified>
  <cp:revision>8</cp:revision>
  <dc:subject/>
  <dc:title>2012年松阳县重点对外招商项目表</dc:title>
</cp:coreProperties>
</file>